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rekomendacijos klaipėdos miesto savivaldybės gyventojams dėl vaikų priėmimo į darželius </w:t>
      </w:r>
    </w:p>
    <w:p>
      <w:pPr>
        <w:pStyle w:val="CentrBol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ašymų įregistravim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jeigu rašytinis prašymas buvo užregistruotas įstaigoje iki 2013-12-19, jo iš naujo registruoti nereikia, nes jis yra įkeltas į sistemą)</w:t>
      </w:r>
    </w:p>
    <w:p>
      <w:pPr>
        <w:pStyle w:val="Normal"/>
        <w:spacing w:lineRule="auto" w:line="240" w:before="0" w:after="0"/>
        <w:jc w:val="center"/>
        <w:rPr>
          <w:rStyle w:val="Presentationtit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Registruojant </w:t>
      </w:r>
      <w:r>
        <w:rPr>
          <w:rFonts w:cs="Times New Roman" w:ascii="Times New Roman" w:hAnsi="Times New Roman"/>
          <w:color w:val="FF0000"/>
          <w:sz w:val="24"/>
          <w:szCs w:val="24"/>
        </w:rPr>
        <w:t>pirmą kartą</w:t>
      </w:r>
      <w:r>
        <w:rPr>
          <w:rFonts w:cs="Times New Roman" w:ascii="Times New Roman" w:hAnsi="Times New Roman"/>
          <w:sz w:val="24"/>
          <w:szCs w:val="24"/>
        </w:rPr>
        <w:t xml:space="preserve"> prašymą, vienas iš tėvų (globėjų, rūpintojų).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isijungia prie Klaipėdos miesto s</w:t>
      </w:r>
      <w:r>
        <w:rPr>
          <w:rFonts w:cs="Times New Roman" w:ascii="Times New Roman" w:hAnsi="Times New Roman"/>
          <w:sz w:val="24"/>
          <w:szCs w:val="24"/>
        </w:rPr>
        <w:t xml:space="preserve">avivaldybės interneto tinklalapi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laipeda.lt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ir pasirenka nuorodą „Priėmimas į darželius“:</w:t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983740</wp:posOffset>
                </wp:positionV>
                <wp:extent cx="1800225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05pt;margin-top:156.2pt;width:141.7pt;height:56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57115" cy="2505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276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smeniniais identifikavimo kodais prisijungęs prie vienos iš nurodytų elektroninės bankininkystės sistemų, pildo</w:t>
      </w:r>
      <w:r>
        <w:rPr>
          <w:rFonts w:cs="Times New Roman" w:ascii="Times New Roman" w:hAnsi="Times New Roman"/>
          <w:sz w:val="24"/>
          <w:szCs w:val="24"/>
        </w:rPr>
        <w:t xml:space="preserve"> prašymą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tyje „Vaiko registracija“:</w:t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64770</wp:posOffset>
                </wp:positionV>
                <wp:extent cx="2894965" cy="1510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510560"/>
                          <a:chOff x="0" y="0"/>
                          <a:chExt cx="2895120" cy="151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9512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" y="865440"/>
                            <a:ext cx="172908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5.1pt;width:227.95pt;height:118.95pt" coordorigin="84,102" coordsize="4559,2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2;width:4558;height:23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588;top:1465;width:2722;height:43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TextBodyIndent"/>
        <w:tabs>
          <w:tab w:val="clear" w:pos="1296"/>
          <w:tab w:val="left" w:pos="709" w:leader="none"/>
        </w:tabs>
        <w:spacing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/>
          <w:sz w:val="24"/>
          <w:szCs w:val="24"/>
          <w:lang w:eastAsia="lt-LT"/>
        </w:rPr>
      </w:r>
    </w:p>
    <w:p>
      <w:pPr>
        <w:pStyle w:val="TextBodyIndent"/>
        <w:tabs>
          <w:tab w:val="clear" w:pos="1296"/>
          <w:tab w:val="left" w:pos="709" w:leader="none"/>
        </w:tabs>
        <w:spacing w:before="0" w:after="0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1296"/>
          <w:tab w:val="left" w:pos="709" w:leader="none"/>
        </w:tabs>
        <w:spacing w:before="0" w:after="0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1296"/>
          <w:tab w:val="left" w:pos="709" w:leader="none"/>
        </w:tabs>
        <w:spacing w:before="0" w:after="0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1296"/>
          <w:tab w:val="left" w:pos="709" w:leader="none"/>
        </w:tabs>
        <w:spacing w:before="0" w:after="0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1296"/>
          <w:tab w:val="left" w:pos="709" w:leader="none"/>
        </w:tabs>
        <w:spacing w:before="0" w:after="0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1296"/>
          <w:tab w:val="left" w:pos="709" w:leader="none"/>
        </w:tabs>
        <w:spacing w:before="0" w:after="0"/>
        <w:ind w:left="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1296"/>
          <w:tab w:val="left" w:pos="709" w:leader="none"/>
        </w:tabs>
        <w:spacing w:before="0" w:after="0"/>
        <w:ind w:left="0" w:firstLine="851"/>
        <w:jc w:val="both"/>
        <w:rPr/>
      </w:pPr>
      <w:r>
        <w:rPr/>
        <w:t>3. Prašymo formoje nurodo (svarbiausi laukai pažymėti *):</w:t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vaiko ir jo tėvų (globėjų, rūpintojų) asmens duomenis, deklaruotos ir faktinės gyvenamosios vietos adresą (-us), kontaktinius telefonų numerius, elektroninio pašto adresus*:</w:t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3655</wp:posOffset>
                </wp:positionV>
                <wp:extent cx="4542790" cy="2200275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2200320"/>
                          <a:chOff x="0" y="0"/>
                          <a:chExt cx="454284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2840" cy="220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1200" y="0"/>
                              <a:ext cx="4391640" cy="22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83920" cy="37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0160" y="713880"/>
                            <a:ext cx="6152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2.65pt;width:357.7pt;height:173.25pt" coordorigin="-81,53" coordsize="7154,3465">
                <v:group id="shape_0" style="position:absolute;left:-81;top:53;width:7154;height:3465">
                  <v:shape id="shape_0" stroked="f" o:allowincell="f" style="position:absolute;left:157;top:53;width:6915;height:34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stroked="t" o:allowincell="f" style="position:absolute;left:-81;top:53;width:2336;height:594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  <v:rect id="shape_0" fillcolor="white" stroked="f" o:allowincell="f" style="position:absolute;left:1793;top:1177;width:968;height:1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1296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ugdomąją kalbą* ir pageidaujamą specialiąją pagalbą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40640</wp:posOffset>
                </wp:positionV>
                <wp:extent cx="2867025" cy="1892935"/>
                <wp:effectExtent l="5715" t="25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892880"/>
                          <a:chOff x="0" y="0"/>
                          <a:chExt cx="2867040" cy="189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2960" y="67320"/>
                            <a:ext cx="267408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480" y="67320"/>
                            <a:ext cx="1334160" cy="36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67040" cy="155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8360" y="0"/>
                            <a:ext cx="180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2640" y="0"/>
                            <a:ext cx="277200" cy="46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.2pt;width:225.75pt;height:149.1pt" coordorigin="189,64" coordsize="4515,2982">
                <v:shape id="shape_0" stroked="f" o:allowincell="f" style="position:absolute;left:493;top:170;width:4210;height:27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936;top:170;width:2100;height:57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89;top:604;width:4514;height:2440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0;top:64;width:2;height:196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9;top:64;width:434;height:726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pageidaujamą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priėmimo datą*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t-L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055</wp:posOffset>
            </wp:positionH>
            <wp:positionV relativeFrom="paragraph">
              <wp:posOffset>3810</wp:posOffset>
            </wp:positionV>
            <wp:extent cx="4362450" cy="6896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3.4. pageidaujamas lankyti švietimo įstaigas prioriteto tvarka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78105</wp:posOffset>
                </wp:positionV>
                <wp:extent cx="5590540" cy="127762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1277640"/>
                          <a:chOff x="0" y="0"/>
                          <a:chExt cx="5590440" cy="127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39400"/>
                            <a:ext cx="559044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553320" y="0"/>
                            <a:ext cx="1749600" cy="59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3320" y="720"/>
                            <a:ext cx="1749600" cy="7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3320" y="720"/>
                            <a:ext cx="1749600" cy="86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907560"/>
                            <a:ext cx="2257920" cy="24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941120" y="1086480"/>
                            <a:ext cx="12780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6.15pt;width:440.2pt;height:100.6pt" coordorigin="-111,123" coordsize="8804,2012">
                <v:shape id="shape_0" stroked="f" o:allowincell="f" style="position:absolute;left:-111;top:500;width:8803;height:15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760;top:123;width:2753;height:937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;top:124;width:2753;height:1165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;top:124;width:2753;height:1356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47;top:1552;width:3555;height:381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2946;top:1834;width:2010;height:299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(ne daugiau 3)*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2"/>
          <w:szCs w:val="32"/>
          <w:lang w:eastAsia="lt-L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.5. apsisprendimą papildomai užsiregistruoti b</w:t>
      </w:r>
      <w:r>
        <w:rPr>
          <w:rFonts w:cs="Times New Roman" w:ascii="Times New Roman" w:hAnsi="Times New Roman"/>
          <w:color w:val="3D3D3D"/>
          <w:sz w:val="24"/>
          <w:szCs w:val="24"/>
        </w:rPr>
        <w:t>endroje eilėje į bet kurią įstaigą</w:t>
      </w:r>
      <w:r>
        <w:rPr>
          <w:rFonts w:cs="Times New Roman" w:ascii="Times New Roman" w:hAnsi="Times New Roman"/>
          <w:sz w:val="24"/>
          <w:szCs w:val="24"/>
        </w:rPr>
        <w:t xml:space="preserve">, t. y. apsisprendimą lankyti bet kurią kitą įstaigą, atsiradus laisvai ugdymo vieta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Šis laukas nėra privalomas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.6. pirmumo teisę suteikiančias priežastis, jeigu tokių yra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t-L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</wp:posOffset>
            </wp:positionH>
            <wp:positionV relativeFrom="paragraph">
              <wp:posOffset>47625</wp:posOffset>
            </wp:positionV>
            <wp:extent cx="5049520" cy="12503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3.7. informaciją apie pranešimų gavimo būdą, pateiktų duomenų teisingumą ir sutikimą duomenis rinkti automatiniu būdu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t-LT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620</wp:posOffset>
                </wp:positionV>
                <wp:extent cx="5024755" cy="128333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1283400"/>
                          <a:chOff x="0" y="0"/>
                          <a:chExt cx="5024880" cy="128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02488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913680"/>
                            <a:ext cx="88128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962640" y="1029960"/>
                            <a:ext cx="85896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6pt;width:395.65pt;height:101.05pt" coordorigin="86,12" coordsize="7913,2021">
                <v:shape id="shape_0" stroked="f" o:allowincell="f" style="position:absolute;left:86;top:12;width:7912;height:18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306;top:1451;width:1387;height:336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1602;top:1634;width:1351;height:398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4. Patvirtinamas prašymo išsiuntimas.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Presentationtitle">
    <w:name w:val="presentation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rindinistekstasDiagrama">
    <w:name w:val="Pagrindinis tekstas Diagrama"/>
    <w:qFormat/>
    <w:rPr>
      <w:sz w:val="22"/>
      <w:szCs w:val="22"/>
    </w:rPr>
  </w:style>
  <w:style w:type="character" w:styleId="HTMLiankstoformatuotasDiagrama">
    <w:name w:val="HTML iš anksto formatuotas Diagrama"/>
    <w:qFormat/>
    <w:rPr>
      <w:rFonts w:ascii="Courier New" w:hAnsi="Courier New" w:eastAsia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ipeda.l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6:00Z</dcterms:created>
  <dc:creator>Audrone Andrasuniene</dc:creator>
  <dc:description/>
  <cp:keywords/>
  <dc:language>en-US</dc:language>
  <cp:lastModifiedBy>Audrone Andrasuniene</cp:lastModifiedBy>
  <cp:lastPrinted>2013-12-20T09:12:00Z</cp:lastPrinted>
  <dcterms:modified xsi:type="dcterms:W3CDTF">2013-12-20T07:13:00Z</dcterms:modified>
  <cp:revision>48</cp:revision>
  <dc:subject/>
  <dc:title/>
</cp:coreProperties>
</file>